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ion of Special Medical Nee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I, ______________________________________a physician licensed in the state of 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hereby attest that the availability of electricity is a medical need at the home of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fore, I recommend that special attention be given to this member of Sioux Valley Energy in the event of disruption of electric ser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Patient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Medical Equipment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Time Equipment is Necessary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s the equipment life support?     Yes    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es a life threatening condition exist without electricity?  Yes       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Physician_________________________________________________  Date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Clinic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inic Address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nic Phone Number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68580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55pt;width:53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I hereby authorize release of medical information to Sioux Valley Energy or its representative to verify the information on this form is correct and accur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Patient or Legal Guardian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__________________________________________ Telephone Number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urn this form to:</w:t>
        <w:tab/>
        <w:t>Sioux Valley Ene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 Box 2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lman, SD  57017</w:t>
      </w:r>
    </w:p>
    <w:p>
      <w:pPr>
        <w:pStyle w:val="Normal"/>
        <w:rPr/>
      </w:pPr>
      <w:r>
        <w:rPr>
          <w:sz w:val="22"/>
          <w:szCs w:val="22"/>
        </w:rPr>
        <w:t>Or fax to:</w:t>
        <w:tab/>
        <w:tab/>
        <w:t>605-256-1694</w:t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47:00Z</dcterms:created>
  <dc:creator>Helleson, Kim</dc:creator>
  <dc:description/>
  <cp:keywords/>
  <dc:language>en-US</dc:language>
  <cp:lastModifiedBy>Toni Foss</cp:lastModifiedBy>
  <cp:lastPrinted>2009-03-20T10:03:00Z</cp:lastPrinted>
  <dcterms:modified xsi:type="dcterms:W3CDTF">2009-11-09T22:47:00Z</dcterms:modified>
  <cp:revision>2</cp:revision>
  <dc:subject/>
  <dc:title> </dc:title>
</cp:coreProperties>
</file>